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ументы, необходимые для вывоза живот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важаемые владельцы животных, если вы собираетесь со своим питомцем в поездку по России или за рубеж, если вы планируете посетить с ним выставку собак или кошек, вам потребуются следующие документы: </w:t>
      </w:r>
    </w:p>
    <w:p>
      <w:pPr>
        <w:pStyle w:val="Normal"/>
        <w:numPr>
          <w:ilvl w:val="0"/>
          <w:numId w:val="3"/>
        </w:numPr>
        <w:rPr/>
      </w:pPr>
      <w:r>
        <w:rPr/>
        <w:t>ветеринарное свидетельство по форме №1 для транспортировки по России </w:t>
      </w:r>
    </w:p>
    <w:p>
      <w:pPr>
        <w:pStyle w:val="Normal"/>
        <w:numPr>
          <w:ilvl w:val="0"/>
          <w:numId w:val="3"/>
        </w:numPr>
        <w:rPr/>
      </w:pPr>
      <w:r>
        <w:rPr/>
        <w:t>ветеринарное справка по форме 4 для транспортировки в пределах города или области </w:t>
      </w:r>
    </w:p>
    <w:p>
      <w:pPr>
        <w:pStyle w:val="Normal"/>
        <w:rPr/>
      </w:pPr>
      <w:r>
        <w:rPr/>
        <w:t>Выдача ветеринарных документов - платная услуг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получения этих документов необходимо: </w:t>
      </w:r>
    </w:p>
    <w:p>
      <w:pPr>
        <w:pStyle w:val="Normal"/>
        <w:numPr>
          <w:ilvl w:val="0"/>
          <w:numId w:val="2"/>
        </w:numPr>
        <w:rPr/>
      </w:pPr>
      <w:r>
        <w:rPr/>
        <w:t>Каждый год, не позднее, чем за 30 дней до отъезда или выставки вакцинировать животное против бешенства.*</w:t>
      </w:r>
    </w:p>
    <w:p>
      <w:pPr>
        <w:pStyle w:val="Normal"/>
        <w:numPr>
          <w:ilvl w:val="0"/>
          <w:numId w:val="2"/>
        </w:numPr>
        <w:rPr/>
      </w:pPr>
      <w:r>
        <w:rPr/>
        <w:t>В течение двух месяцев перед поездкой или выставкой провести животному обследование на яйца глист и люминесцентную диагностику на микроспорию (лишай). </w:t>
      </w:r>
    </w:p>
    <w:p>
      <w:pPr>
        <w:pStyle w:val="Normal"/>
        <w:numPr>
          <w:ilvl w:val="0"/>
          <w:numId w:val="2"/>
        </w:numPr>
        <w:rPr/>
      </w:pPr>
      <w:r>
        <w:rPr/>
        <w:t>Для получения свидетельства необходимо привести свое животное на осмотр не ранее, чем за 3 дня до отъезда или выставки (свидетельства действительны только в течение 3-х дней). </w:t>
        <w:br/>
        <w:t>При себе необходимо иметь ветеринарный паспорт животного с отметками о вакцинации против бешенст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животному менее двух месяцев, вакцинация против бешенства не делается по возрасту. Для выезда во Францию (по новому законодательству этой страны), необходимо получить справку об уровне антител к вирусу бешенства, такая справка выдается в институте ветеринарного контроля. Новые требования стран Европейского Союза: ввозимые животные должны быть чипированы, поэтому, если вы собираетесь в эти страны, проведите чипирование заранее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порядок не является формальностью!</w:t>
      </w:r>
    </w:p>
    <w:p>
      <w:pPr>
        <w:pStyle w:val="Normal"/>
        <w:rPr/>
      </w:pPr>
      <w:r>
        <w:rPr/>
        <w:t>Все эти действия направлены на защиту человека от особо опасных инфекций, подобные правила действуют во всем мире! Контроль соблюдения этих правил осуществляют: Департамент ветеринарии МСХ России, МВД России, Минздрав России, Государственный таможенный комитет России, Правительство Российской Федерации. Благодаря введению этих правил, в 1956 году удалось остановить наступление бешенства в Москве и значительно снизить его во всей России. После начала перестройки эта смертельная болезнь вновь начала свое наступление. Произошло это, в том числе, и из-за снижения общей дисциплины в области контроля над выдачей ветеринарной разрешительной документации. </w:t>
        <w:br/>
        <w:t>Свидетельства выдаются строго по предписанному порядку в государственных ветеринарных станциях по борьбе с болезнями животных .</w:t>
      </w:r>
    </w:p>
    <w:p>
      <w:pPr>
        <w:pStyle w:val="Normal"/>
        <w:rPr/>
      </w:pPr>
      <w:r>
        <w:rPr/>
        <w:t>Заранее планируйте вакцинацию своих питомцев против бешенства. </w:t>
      </w:r>
    </w:p>
    <w:p>
      <w:pPr>
        <w:pStyle w:val="Normal"/>
        <w:rPr/>
      </w:pPr>
      <w:r>
        <w:rPr/>
        <w:t>Не пытайтесь уговорить ветеринарного врача выписать свидетельство, если Ваше животное не привито за 30 дней до этого. Выписка подложных документов – это уголовное преступление, подвергающее риску жизнь люд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44:00Z</dcterms:created>
  <dc:creator>Леонид</dc:creator>
  <dc:description/>
  <dc:language>en-US</dc:language>
  <cp:lastModifiedBy>Леонид</cp:lastModifiedBy>
  <dcterms:modified xsi:type="dcterms:W3CDTF">2009-04-17T06:09:00Z</dcterms:modified>
  <cp:revision>2</cp:revision>
  <dc:subject/>
  <dc:title>Документы, необходимые для вывоза животного</dc:title>
</cp:coreProperties>
</file>